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 XXIX/390/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z dnia 11 czerwca  2013 r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zmiany  budżetu i w budżecie  Gminy Bobrowniki na 2013 ro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przepisów art.18 ust. 2 pkt 4 ustawy z dnia 8 marca 1990 r. o samorządzie gminnym (tekst jednolity: Dz. U. z 2013 r., Poz. 594) oraz art. 212 ustawy z dnia 27 sierpnia 2009 r. o finansach publicznych (Dz. U. Nr 157,  poz. 1240 z późn. zm.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</w:t>
      </w:r>
    </w:p>
    <w:p>
      <w:pPr>
        <w:pStyle w:val="Normal"/>
        <w:autoSpaceDE w:val="false"/>
        <w:rPr/>
      </w:pPr>
      <w:r>
        <w:rPr/>
        <w:t>Dokonać zmian budżetu Gminy Bobrowniki na 2013 rok polegających n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Zwiększeniu   dochodów ogółem o kwotę 69 150,98zł w ty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/>
        <w:t>-  poprzez zwiększenie   dochodów bieżących  o kwotę 69 150,98z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zgodnie z Załącznikiem Nr 1 do niniejszej 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większeniu wydatków ogółem o kwotę 69 150,98zł w ty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- poprzez zwiększenie  wydatków bieżących   o kwotę 62 650,98zł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- poprzez zwiększenie  wydatków majątkowych  o kwotę 6 500,00z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 xml:space="preserve">zgodnie z Załącznikiem Nr 2 do niniejszej  uchwał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/>
        <w:t xml:space="preserve">Dokonać zmian w Tabeli Nr 2a do uchwały budżetowej na 2013 r. – Limity wydatków na zadania inwestycyjne realizowane w 2013 r. poprzez: wprowadzenie nowego zadania: </w:t>
      </w:r>
    </w:p>
    <w:p>
      <w:pPr>
        <w:pStyle w:val="Normal"/>
        <w:autoSpaceDE w:val="false"/>
        <w:rPr/>
      </w:pPr>
      <w:r>
        <w:rPr/>
        <w:t xml:space="preserve">pn. „Zakup zmywarki do Publicznego Przedszkola w Bobrownikach” -   na kwotę 6 500,00zł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zgodnie z Załącznikiem Nr 3 do niniejszej uchwały 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§ 3</w:t>
      </w:r>
    </w:p>
    <w:p>
      <w:pPr>
        <w:pStyle w:val="Normal"/>
        <w:autoSpaceDE w:val="false"/>
        <w:rPr/>
      </w:pPr>
      <w:r>
        <w:rPr/>
        <w:t xml:space="preserve">Dokonać zmiany planowanych kwot  dotacji udzielanych z budżetu Gminy na 2013 r.                    zgodnie z Załącznikiem Nr 4 do niniejszej uchwał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§ 4</w:t>
      </w:r>
    </w:p>
    <w:p>
      <w:pPr>
        <w:pStyle w:val="Normal"/>
        <w:autoSpaceDE w:val="false"/>
        <w:rPr/>
      </w:pPr>
      <w:r>
        <w:rPr/>
        <w:t>Wykonanie uchwały powierza się Wójtow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5</w:t>
      </w:r>
    </w:p>
    <w:p>
      <w:pPr>
        <w:pStyle w:val="Normal"/>
        <w:autoSpaceDE w:val="false"/>
        <w:rPr/>
      </w:pPr>
      <w:r>
        <w:rPr/>
        <w:t xml:space="preserve">Uchwała wchodzi w życie z dniem podję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Uzasadnienie: </w:t>
      </w:r>
    </w:p>
    <w:p>
      <w:pPr>
        <w:pStyle w:val="Normal"/>
        <w:autoSpaceDE w:val="false"/>
        <w:jc w:val="both"/>
        <w:rPr/>
      </w:pPr>
      <w:r>
        <w:rPr/>
        <w:t>1. Zwiększenie dochodów o kwotę 69 150,98 zł pochodzi 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rozliczenia wpłat Gminy do KZK GOP za 2012 rok - zwrot   na   kwotę 62 200,98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otrzymania darowizny dla Gimnazjum w Siemoni - 3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zwiększonych dochodów z tytułu zwrotu nienależnie pobranych zasiłków stałych  w latach poprzednich o kwotę 3 95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. Przeniesienia planowanych dochodów pomiędzy paragrafami dotyczą  przeniesienia środków z budżetu Państwa na środki pochodzące z U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3. Zwiększenie wydatków o kwotę 69 150,98zł , w tym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 dokumentację projektową, związaną z  przyjęciem repatriantów w kwocie 4 900,00zł; </w:t>
      </w:r>
    </w:p>
    <w:p>
      <w:pPr>
        <w:pStyle w:val="Normal"/>
        <w:autoSpaceDE w:val="false"/>
        <w:jc w:val="both"/>
        <w:rPr/>
      </w:pPr>
      <w:r>
        <w:rPr/>
        <w:t xml:space="preserve">- zwrot do Wojewody  nienależnie pobranych zasiłków stałych  z lat poprzednich  w kwocie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3 950,00zł;</w:t>
      </w:r>
    </w:p>
    <w:p>
      <w:pPr>
        <w:pStyle w:val="Normal"/>
        <w:autoSpaceDE w:val="false"/>
        <w:jc w:val="both"/>
        <w:rPr/>
      </w:pPr>
      <w:r>
        <w:rPr/>
        <w:t xml:space="preserve">- zwiększenie  wpłaty Gminy do KZK GOP na 2013 rok - 49 754,98zł (do pełnego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zabezpieczenia środków  na 2013 rok ciągle brakuje jeszcze 349 813,84zł);</w:t>
      </w:r>
    </w:p>
    <w:p>
      <w:pPr>
        <w:pStyle w:val="Normal"/>
        <w:autoSpaceDE w:val="false"/>
        <w:jc w:val="both"/>
        <w:rPr/>
      </w:pPr>
      <w:r>
        <w:rPr/>
        <w:t xml:space="preserve">- na wydatki  na zakup pomocy naukowych  dla Gimnazjum w Siemoni zgodnie z intencją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darczyńcy - 3 000,00zł;</w:t>
      </w:r>
    </w:p>
    <w:p>
      <w:pPr>
        <w:pStyle w:val="Normal"/>
        <w:autoSpaceDE w:val="false"/>
        <w:jc w:val="both"/>
        <w:rPr/>
      </w:pPr>
      <w:r>
        <w:rPr/>
        <w:t xml:space="preserve">- przeznaczenie kwoty 7 546,00zł na wkład własny do wniosku do WFOŚiGW na „Budowę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dydaktycznych ścieżek ekologicznych na terenie Parku w Rogoźniku” (dotacja wyniesie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5 784,00zł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zwiększono   na zadaniu „Budowa kanalizacji sanitarnej w kompleksie mieszkaniowym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Rogoźnik ul. Podmiedze - Narutowicza – Wędroda” o kwotę 1 200,00zł, a zmniejszono na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zadaniu </w:t>
      </w:r>
      <w:r>
        <w:rPr/>
        <w:t xml:space="preserve"> „Budowa sieci kanalizacji sanitarnej Bobrowniki ul. Sienkiewicza” o kwotę 1 200,00zł;  </w:t>
      </w:r>
    </w:p>
    <w:p>
      <w:pPr>
        <w:pStyle w:val="Normal"/>
        <w:autoSpaceDE w:val="false"/>
        <w:jc w:val="both"/>
        <w:rPr/>
      </w:pPr>
      <w:r>
        <w:rPr/>
        <w:t xml:space="preserve">- wprowadzono nowe zadanie pn. „Zakup zmywarki do Publicznego Przedszkola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w Bobrownikach " na kwotę 6 500,00zł (środki przeniesiono z planowanych remontów).</w:t>
      </w:r>
    </w:p>
    <w:p>
      <w:pPr>
        <w:pStyle w:val="Normal"/>
        <w:autoSpaceDE w:val="false"/>
        <w:jc w:val="both"/>
        <w:rPr/>
      </w:pPr>
      <w:r>
        <w:rPr/>
        <w:t xml:space="preserve">Przeniesiono środki z dotacji dla ZGK pomiędzy  rozdziałami  na kwotę 16 500,00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rzewodniczący Ra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Katarzyna Cofała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0:00Z</dcterms:created>
  <dc:creator>Barbara Ferdyn</dc:creator>
  <dc:description/>
  <cp:keywords/>
  <dc:language>en-US</dc:language>
  <cp:lastModifiedBy>Your User Name</cp:lastModifiedBy>
  <cp:lastPrinted>2013-06-18T11:17:00Z</cp:lastPrinted>
  <dcterms:modified xsi:type="dcterms:W3CDTF">2013-06-18T09:21:00Z</dcterms:modified>
  <cp:revision>4</cp:revision>
  <dc:subject/>
  <dc:title/>
</cp:coreProperties>
</file>